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he Regular Verb in English</w:t>
        <w:tab/>
        <w:tab/>
        <w:tab/>
        <w:tab/>
      </w:r>
      <w:r>
        <w:rPr>
          <w:rFonts w:cs="Arial" w:ascii="Arial" w:hAnsi="Arial"/>
          <w:szCs w:val="22"/>
        </w:rPr>
        <w:t>Graham G. Thomason</w:t>
      </w:r>
    </w:p>
    <w:p>
      <w:pPr>
        <w:pStyle w:val="Normal11"/>
        <w:ind w:left="50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 August 2013. Revised 23 January 2023</w:t>
      </w:r>
    </w:p>
    <w:p>
      <w:pPr>
        <w:pStyle w:val="Normal11"/>
        <w:ind w:left="5040" w:firstLine="720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FarAboveAll.co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6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7"/>
        <w:gridCol w:w="680"/>
        <w:gridCol w:w="1984"/>
        <w:gridCol w:w="1984"/>
        <w:gridCol w:w="2126"/>
        <w:gridCol w:w="2495"/>
      </w:tblGrid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al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kil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(it) was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murde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(it) was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Microsoft Sans Serif"/>
                <w:sz w:val="24"/>
                <w:szCs w:val="24"/>
              </w:rPr>
            </w:pPr>
            <w:r>
              <w:rPr>
                <w:rFonts w:cs="Microsoft Sans Serif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(it) was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cs="Microsoft Sans Seri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(it) was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m.sg)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f.sg)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as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as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(m/f)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er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m.pl)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f.pl)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er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er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ere murdere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k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be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mur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m.sg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f.sg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(m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(f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m.pl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(f.pl)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ill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ill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ill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will be murdere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me k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me be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me mur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me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him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him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him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him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I kill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he was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I murdered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he was murdere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k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ur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murdere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murdere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ki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ing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ing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ing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ing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murder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ing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 killed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ing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being murdere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7"/>
        <w:gridCol w:w="680"/>
        <w:gridCol w:w="2891"/>
        <w:gridCol w:w="3288"/>
        <w:gridCol w:w="3288"/>
      </w:tblGrid>
      <w:tr>
        <w:trPr>
          <w:trHeight w:val="2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hpae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h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hal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(it) killed himself (itself) [intensively]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 had (someone) killed / </w:t>
            </w:r>
          </w:p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caused to be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(it) was killed by command /</w:t>
            </w:r>
          </w:p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(it) was caused to be kille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e (it) killed herself (itself)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e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/>
            </w:pPr>
            <w:r>
              <w:rPr>
                <w:rFonts w:cs="Arial" w:ascii="Arial" w:hAnsi="Arial"/>
                <w:sz w:val="23"/>
                <w:szCs w:val="23"/>
              </w:rPr>
              <w:t>she (it) was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killed you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er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killed you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er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killed my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as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killed them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er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killed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er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killed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er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 killed 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 were killed by comman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will kill himsel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will have (someone)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e will kill he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e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e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kill you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kill you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ill kill my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ill be killed by command</w:t>
            </w:r>
          </w:p>
        </w:tc>
      </w:tr>
      <w:tr>
        <w:trPr>
          <w:trHeight w:val="28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kill them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kill them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y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kill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kill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will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ill kill my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 will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 will be killed by comman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me kill mysel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me have (someone)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me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him kill him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him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 him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he killed him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he had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 he was killed by comman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kill onesel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have (someone)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kill one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be killed by comman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 yoursel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(someone)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 you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 your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 killed by command</w:t>
            </w:r>
          </w:p>
        </w:tc>
      </w:tr>
      <w:tr>
        <w:trPr>
          <w:trHeight w:val="100" w:hRule="exact"/>
          <w:cantSplit w:val="true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tcBorders/>
          </w:tcPr>
          <w:p>
            <w:pPr>
              <w:pStyle w:val="Normal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ing my/your/himsel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ing (someone) kil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ing my/your/herself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ing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ing our/your/them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ing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killed by command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8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lling our/your/themselves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ing (someone) killed</w:t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killed by comm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Regular Ver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GgtAmos2" w:ascii="GgtAmos2" w:hAnsi="GgtAmos2"/>
          <w:sz w:val="32"/>
          <w:szCs w:val="32"/>
        </w:rPr>
        <w:t>l+q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0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680"/>
        <w:gridCol w:w="1588"/>
        <w:gridCol w:w="1134"/>
        <w:gridCol w:w="1814"/>
        <w:gridCol w:w="1746"/>
        <w:gridCol w:w="1701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l A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l Pa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h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al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|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;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;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a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a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Z;l;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tZil;ý+a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tZil;ý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ytZil;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tZil;ý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|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aq;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aq;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@a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aq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a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w3nl;ý+@aqi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@aqu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y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y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;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;\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@;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@;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)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+'q%f)e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)j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)j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q;y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w3l+;\q%Fy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y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uy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ý;o+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a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'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a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\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ý;o+q;tZ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aq%ftZ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'qatZ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hnFl;ý+@aqutZ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n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+@aqunT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q;)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\q%F)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Zqa)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y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y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y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yT</w:t>
            </w:r>
          </w:p>
        </w:tc>
      </w:tr>
      <w:tr>
        <w:trPr>
          <w:trHeight w:val="28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ýy5Iw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eýq%fy5IwA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yTw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yTwA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Gw+q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%fh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@qu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o+q;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h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o+q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%fh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;q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;\q%Fh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@;q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\q%Fh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oý+q;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aq%fh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'q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o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w3+q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fq;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aqum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oq</w:t>
            </w:r>
          </w:p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leý+eoq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w3+q;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fq;nI</w:t>
            </w:r>
          </w:p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leý+e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hlf+@;qam;</w:t>
            </w:r>
          </w:p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le</w:t>
            </w:r>
            <w:r>
              <w:rPr>
                <w:rFonts w:cs="GgtAmos2" w:ascii="GgtAmos2" w:hAnsi="GgtAmos2"/>
                <w:b/>
                <w:sz w:val="32"/>
                <w:szCs w:val="32"/>
              </w:rPr>
              <w:t>ý</w:t>
            </w:r>
            <w:r>
              <w:rPr>
                <w:rFonts w:cs="GgtAmos2" w:ascii="GgtAmos2" w:hAnsi="GgtAmos2"/>
                <w:sz w:val="32"/>
                <w:szCs w:val="32"/>
              </w:rPr>
              <w:t>+@eqam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fqum;</w:t>
            </w:r>
          </w:p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le</w:t>
            </w:r>
            <w:r>
              <w:rPr>
                <w:rFonts w:cs="GgtAmos2" w:ascii="GgtAmos2" w:hAnsi="GgtAmos2"/>
                <w:b/>
                <w:sz w:val="32"/>
                <w:szCs w:val="32"/>
              </w:rPr>
              <w:t>ý</w:t>
            </w:r>
            <w:r>
              <w:rPr>
                <w:rFonts w:cs="GgtAmos2" w:ascii="GgtAmos2" w:hAnsi="GgtAmos2"/>
                <w:sz w:val="32"/>
                <w:szCs w:val="32"/>
              </w:rPr>
              <w:t>+@equm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;oq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w3+q;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f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@;qam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@fqum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;oq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w3+q;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fq;nI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@;qam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@fqum;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  <w:szCs w:val="24"/>
              </w:rPr>
            </w:pPr>
            <w:r>
              <w:rPr>
                <w:rFonts w:cs="GgtAmos2" w:ascii="GgtAmos2" w:hAnsi="GgtAmos2"/>
                <w:sz w:val="2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/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kill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killed</w:t>
            </w:r>
          </w:p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 himsel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murdered</w:t>
            </w:r>
          </w:p>
        </w:tc>
      </w:tr>
    </w:tbl>
    <w:p>
      <w:pPr>
        <w:pStyle w:val="Normal"/>
        <w:rPr>
          <w:rFonts w:ascii="GgtAmos2" w:hAnsi="GgtAmos2" w:cs="GgtAmos2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GgtAmos2" w:hAnsi="GgtAmos2" w:cs="GgtAmos2"/>
          <w:sz w:val="12"/>
          <w:szCs w:val="12"/>
        </w:rPr>
      </w:pPr>
      <w:r>
        <w:rPr>
          <w:rFonts w:cs="GgtAmos2" w:ascii="GgtAmos2" w:hAnsi="GgtAmos2"/>
          <w:sz w:val="12"/>
          <w:szCs w:val="12"/>
        </w:rPr>
      </w:r>
    </w:p>
    <w:tbl>
      <w:tblPr>
        <w:tblW w:w="7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680"/>
        <w:gridCol w:w="2171"/>
        <w:gridCol w:w="1985"/>
        <w:gridCol w:w="184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hp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h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hal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;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yý+i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;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fl;ý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Z;l;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tZil;ý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tZil;ý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ytZil;ý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yý+i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tZel;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NtZel;+a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@a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aq;hi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nl;ý+aq;hfû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+aq;yF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@;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yý+i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;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)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)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)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t;y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yý+iq;y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;yF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hnFl;ý+@'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'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a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yý+i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;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'qat;tZ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'q;tZ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aq;tZ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n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n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nFü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;qat;)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yý+iq;)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y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;y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+@'qat;y5Iw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;ýy5Aw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ýy5FüwA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l+@'qat;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;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;h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h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aq;hfû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'q;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+@;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yliyý+iq;h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+@;qat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w3lyý+iq;h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@'qatZ;h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nFl;ý+'q;h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@'qat;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y+iq;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l+fq;m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@;qat;mi</w:t>
            </w:r>
          </w:p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le</w:t>
            </w:r>
            <w:r>
              <w:rPr>
                <w:rFonts w:cs="GgtAmos2" w:ascii="GgtAmos2" w:hAnsi="GgtAmos2"/>
                <w:b/>
                <w:sz w:val="32"/>
                <w:szCs w:val="32"/>
              </w:rPr>
              <w:t>ý</w:t>
            </w:r>
            <w:r>
              <w:rPr>
                <w:rFonts w:cs="GgtAmos2" w:ascii="GgtAmos2" w:hAnsi="GgtAmos2"/>
                <w:sz w:val="32"/>
                <w:szCs w:val="32"/>
              </w:rPr>
              <w:t>+@eqat;m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y+iq;ma</w:t>
            </w:r>
          </w:p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le</w:t>
            </w:r>
            <w:r>
              <w:rPr>
                <w:rFonts w:cs="GgtAmos2" w:ascii="GgtAmos2" w:hAnsi="GgtAmos2"/>
                <w:b/>
                <w:sz w:val="32"/>
                <w:szCs w:val="32"/>
              </w:rPr>
              <w:t>ý</w:t>
            </w:r>
            <w:r>
              <w:rPr>
                <w:rFonts w:cs="GgtAmos2" w:ascii="GgtAmos2" w:hAnsi="GgtAmos2"/>
                <w:sz w:val="32"/>
                <w:szCs w:val="32"/>
              </w:rPr>
              <w:t>+eq;m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hlf+fq;mfû</w:t>
            </w:r>
          </w:p>
          <w:p>
            <w:pPr>
              <w:pStyle w:val="Normal"/>
              <w:jc w:val="right"/>
              <w:rPr/>
            </w:pPr>
            <w:r>
              <w:rPr>
                <w:rFonts w:cs="GgtAmos2" w:ascii="GgtAmos2" w:hAnsi="GgtAmos2"/>
                <w:sz w:val="32"/>
                <w:szCs w:val="32"/>
              </w:rPr>
              <w:t>tle</w:t>
            </w:r>
            <w:r>
              <w:rPr>
                <w:rFonts w:cs="GgtAmos2" w:ascii="GgtAmos2" w:hAnsi="GgtAmos2"/>
                <w:b/>
                <w:sz w:val="32"/>
                <w:szCs w:val="32"/>
              </w:rPr>
              <w:t>ý</w:t>
            </w:r>
            <w:r>
              <w:rPr>
                <w:rFonts w:cs="GgtAmos2" w:ascii="GgtAmos2" w:hAnsi="GgtAmos2"/>
                <w:sz w:val="32"/>
                <w:szCs w:val="32"/>
              </w:rPr>
              <w:t>+eq;m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@;qat;m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y+iq;m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Myli+fq;mf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@;qat;m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y+iq;ma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gtAmos2" w:hAnsi="GgtAmos2" w:cs="GgtAmos2"/>
                <w:sz w:val="32"/>
                <w:szCs w:val="32"/>
              </w:rPr>
            </w:pPr>
            <w:r>
              <w:rPr>
                <w:rFonts w:cs="GgtAmos2" w:ascii="GgtAmos2" w:hAnsi="GgtAmos2"/>
                <w:sz w:val="32"/>
                <w:szCs w:val="32"/>
              </w:rPr>
              <w:t>tGwl+fq;mfû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  <w:szCs w:val="24"/>
              </w:rPr>
            </w:pPr>
            <w:r>
              <w:rPr>
                <w:rFonts w:cs="GgtAmos2" w:ascii="GgtAmos2" w:hAnsi="GgtAmos2"/>
                <w:sz w:val="28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gtAmos2" w:hAnsi="GgtAmos2" w:cs="GgtAmos2"/>
                <w:sz w:val="28"/>
              </w:rPr>
            </w:pPr>
            <w:r>
              <w:rPr>
                <w:rFonts w:cs="GgtAmos2" w:ascii="GgtAmos2" w:hAnsi="GgtAmos2"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/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 himse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 (some-one) kil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s killed by command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The Regular Verb in Formal Transliteration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0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680"/>
        <w:gridCol w:w="1588"/>
        <w:gridCol w:w="1134"/>
        <w:gridCol w:w="1814"/>
        <w:gridCol w:w="1746"/>
        <w:gridCol w:w="1701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Qal A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l Pa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h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al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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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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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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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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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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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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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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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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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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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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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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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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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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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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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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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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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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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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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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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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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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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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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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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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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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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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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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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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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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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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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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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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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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</w:t>
            </w:r>
          </w:p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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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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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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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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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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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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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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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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/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kill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killed</w:t>
            </w:r>
          </w:p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 himsel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murde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7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680"/>
        <w:gridCol w:w="2171"/>
        <w:gridCol w:w="1985"/>
        <w:gridCol w:w="184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thp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h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hal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</w:rPr>
            </w:pPr>
            <w:r>
              <w:rPr>
                <w:rFonts w:cs="SPAtlantis" w:ascii="SPAtlantis" w:hAnsi="SPAtlantis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/Attribu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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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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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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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GgtAmos2" w:hAnsi="GgtAmos2" w:cs="GgtAmos2"/>
                <w:sz w:val="24"/>
                <w:szCs w:val="24"/>
                <w:lang w:eastAsia="en-US"/>
              </w:rPr>
            </w:pPr>
            <w:r>
              <w:rPr>
                <w:rFonts w:cs="GgtAmos2" w:ascii="GgtAmos2" w:hAnsi="GgtAmos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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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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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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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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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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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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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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</w:rPr>
            </w:pPr>
            <w:r>
              <w:rPr>
                <w:rFonts w:cs="SPAtlantis" w:ascii="SPAtlantis" w:hAnsi="SPAtlantis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</w:rPr>
            </w:pPr>
            <w:r>
              <w:rPr>
                <w:rFonts w:cs="SPAtlantis" w:ascii="SPAtlantis" w:hAnsi="SPAtlantis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</w:rPr>
            </w:pPr>
            <w:r>
              <w:rPr>
                <w:rFonts w:cs="SPAtlantis" w:ascii="SPAtlantis" w:hAnsi="SPAtlanti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fect/Future/Eman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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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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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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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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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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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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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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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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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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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lCell"/>
              <w:snapToGrid w:val="false"/>
              <w:spacing w:before="60" w:after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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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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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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c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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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60" w:after="0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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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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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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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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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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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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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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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113" w:right="113" w:hanging="0"/>
              <w:jc w:val="center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Cel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Cel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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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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</w:t>
            </w:r>
          </w:p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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</w:t>
            </w:r>
          </w:p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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</w:t>
            </w:r>
          </w:p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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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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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</w:t>
            </w:r>
          </w:p>
        </w:tc>
        <w:tc>
          <w:tcPr>
            <w:tcW w:w="21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</w:t>
            </w:r>
            <w:r>
              <w:rPr>
                <w:rFonts w:cs="SPAtlantis" w:ascii="SPAtlantis" w:hAnsi="SPAtlantis"/>
                <w:sz w:val="26"/>
                <w:szCs w:val="26"/>
                <w:vertAlign w:val="superscript"/>
                <w:lang w:eastAsia="en-US"/>
              </w:rPr>
              <w:t></w:t>
            </w: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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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PAtlantis" w:hAnsi="SPAtlantis" w:cs="SPAtlantis"/>
                <w:sz w:val="26"/>
                <w:szCs w:val="26"/>
                <w:lang w:eastAsia="en-US"/>
              </w:rPr>
            </w:pPr>
            <w:r>
              <w:rPr>
                <w:rFonts w:cs="SPAtlantis" w:ascii="SPAtlantis" w:hAnsi="SPAtlantis"/>
                <w:sz w:val="26"/>
                <w:szCs w:val="26"/>
                <w:lang w:eastAsia="en-US"/>
              </w:rPr>
              <w:t></w:t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SPAtlantis" w:hAnsi="SPAtlantis" w:cs="SPAtlantis"/>
                <w:sz w:val="24"/>
                <w:szCs w:val="24"/>
                <w:lang w:eastAsia="en-US"/>
              </w:rPr>
            </w:pPr>
            <w:r>
              <w:rPr>
                <w:rFonts w:cs="SPAtlantis" w:ascii="SPAtlantis" w:hAnsi="SPAtlantis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GgtAmos2" w:hAnsi="GgtAmos2" w:cs="GgtAmos2"/>
                <w:sz w:val="24"/>
                <w:szCs w:val="24"/>
              </w:rPr>
            </w:pPr>
            <w:r>
              <w:rPr>
                <w:rFonts w:cs="GgtAmos2" w:ascii="GgtAmos2" w:hAnsi="GgtAmos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/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led himse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 (some-one) kil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killed by comm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397" w:gutter="0" w:header="0" w:top="68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Tiberian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bsHebrew">
    <w:altName w:val="Times New Roman"/>
    <w:charset w:val="00"/>
    <w:family w:val="auto"/>
    <w:pitch w:val="variable"/>
  </w:font>
  <w:font w:name="SPAtlantis">
    <w:charset w:val="02"/>
    <w:family w:val="auto"/>
    <w:pitch w:val="variable"/>
  </w:font>
  <w:font w:name="GgtAmo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br11">
    <w:name w:val="hebr11"/>
    <w:qFormat/>
    <w:rPr>
      <w:rFonts w:ascii="SPTiberian" w:hAnsi="SPTiberian" w:cs="SPTiberian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Cell">
    <w:name w:val="NormallCell"/>
    <w:basedOn w:val="Normal"/>
    <w:qFormat/>
    <w:pPr>
      <w:tabs>
        <w:tab w:val="clear" w:pos="720"/>
        <w:tab w:val="left" w:pos="567" w:leader="none"/>
        <w:tab w:val="left" w:pos="964" w:leader="none"/>
      </w:tabs>
      <w:spacing w:before="60" w:after="0"/>
    </w:pPr>
    <w:rPr/>
  </w:style>
  <w:style w:type="paragraph" w:styleId="Normal11">
    <w:name w:val="Normal11"/>
    <w:basedOn w:val="Normal"/>
    <w:qFormat/>
    <w:pPr>
      <w:outlineLvl w:val="0"/>
    </w:pPr>
    <w:rPr>
      <w:sz w:val="22"/>
    </w:rPr>
  </w:style>
  <w:style w:type="paragraph" w:styleId="Normal12">
    <w:name w:val="Normal12"/>
    <w:basedOn w:val="Normal11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1">
    <w:name w:val="Table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gure">
    <w:name w:val="Figure"/>
    <w:basedOn w:val="Normal11"/>
    <w:qFormat/>
    <w:pPr>
      <w:numPr>
        <w:ilvl w:val="0"/>
        <w:numId w:val="4"/>
      </w:numPr>
      <w:jc w:val="both"/>
    </w:pPr>
    <w:rPr/>
  </w:style>
  <w:style w:type="paragraph" w:styleId="GgtHebr">
    <w:name w:val="GgtHebr"/>
    <w:basedOn w:val="Normal"/>
    <w:qFormat/>
    <w:pPr>
      <w:jc w:val="right"/>
    </w:pPr>
    <w:rPr>
      <w:rFonts w:ascii="TbsHebrew;Times New Roman" w:hAnsi="TbsHebrew;Times New Roman" w:cs="TbsHebrew;Times New Roman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Gram">
    <w:name w:val="Gram"/>
    <w:qFormat/>
    <w:pPr>
      <w:widowControl/>
      <w:tabs>
        <w:tab w:val="clear" w:pos="720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Gram2">
    <w:name w:val="Gram2"/>
    <w:basedOn w:val="Gram"/>
    <w:qFormat/>
    <w:pPr>
      <w:numPr>
        <w:ilvl w:val="0"/>
        <w:numId w:val="2"/>
      </w:numPr>
      <w:tabs>
        <w:tab w:val="clear" w:pos="340"/>
        <w:tab w:val="clear" w:pos="851"/>
        <w:tab w:val="clear" w:pos="1134"/>
        <w:tab w:val="left" w:pos="357" w:leader="none"/>
        <w:tab w:val="left" w:pos="567" w:leader="none"/>
        <w:tab w:val="left" w:pos="71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/>
  </w:style>
  <w:style w:type="paragraph" w:styleId="NormalB1">
    <w:name w:val="NormalB1"/>
    <w:basedOn w:val="Normal"/>
    <w:qFormat/>
    <w:pPr>
      <w:numPr>
        <w:ilvl w:val="0"/>
        <w:numId w:val="3"/>
      </w:numPr>
    </w:pPr>
    <w:rPr/>
  </w:style>
  <w:style w:type="paragraph" w:styleId="Ref">
    <w:name w:val="Ref"/>
    <w:basedOn w:val="Normal"/>
    <w:qFormat/>
    <w:pPr>
      <w:tabs>
        <w:tab w:val="clear" w:pos="720"/>
        <w:tab w:val="left" w:pos="1701" w:leader="none"/>
        <w:tab w:val="right" w:pos="8845" w:leader="none"/>
      </w:tabs>
      <w:spacing w:lineRule="auto" w:line="264"/>
      <w:ind w:left="1701" w:hanging="1701"/>
    </w:pPr>
    <w:rPr/>
  </w:style>
  <w:style w:type="paragraph" w:styleId="AuthNormal">
    <w:name w:val="AuthNormal"/>
    <w:basedOn w:val="Normal"/>
    <w:qFormat/>
    <w:pPr>
      <w:tabs>
        <w:tab w:val="left" w:pos="357" w:leader="none"/>
        <w:tab w:val="left" w:pos="720" w:leader="none"/>
        <w:tab w:val="left" w:pos="1077" w:leader="none"/>
      </w:tabs>
      <w:jc w:val="both"/>
      <w:outlineLvl w:val="0"/>
    </w:pPr>
    <w:rPr/>
  </w:style>
  <w:style w:type="paragraph" w:styleId="Normal5">
    <w:name w:val="Normal5"/>
    <w:basedOn w:val="Normal11"/>
    <w:qFormat/>
    <w:pPr>
      <w:jc w:val="both"/>
    </w:pPr>
    <w:rPr>
      <w:b/>
      <w:i/>
      <w:sz w:val="10"/>
    </w:rPr>
  </w:style>
  <w:style w:type="paragraph" w:styleId="Abbrev">
    <w:name w:val="Abbrev"/>
    <w:basedOn w:val="Normal1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</w:tabs>
      <w:jc w:val="both"/>
    </w:pPr>
    <w:rPr/>
  </w:style>
  <w:style w:type="paragraph" w:styleId="GgtRoman">
    <w:name w:val="GgtRoman"/>
    <w:basedOn w:val="Normal"/>
    <w:qFormat/>
    <w:pPr>
      <w:keepNext w:val="true"/>
      <w:pBdr>
        <w:top w:val="dashed" w:sz="4" w:space="1" w:color="808080"/>
      </w:pBdr>
      <w:spacing w:before="240" w:after="0"/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boveAl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17:00Z</dcterms:created>
  <dc:creator>Graham Thomason</dc:creator>
  <dc:description/>
  <cp:keywords/>
  <dc:language>en-US</dc:language>
  <cp:lastModifiedBy>graham thomason</cp:lastModifiedBy>
  <cp:lastPrinted>2013-08-17T16:54:00Z</cp:lastPrinted>
  <dcterms:modified xsi:type="dcterms:W3CDTF">2023-01-23T12:34:00Z</dcterms:modified>
  <cp:revision>1532</cp:revision>
  <dc:subject/>
  <dc:title>Hebrew 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